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7 сентября 2018 г. № 10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организации профилактических мероприятий, направленных на пропаганду здорового образа жизни и недопущение употребления психоактивных веществ  среди несовершеннолетних, в период летних каникул 2018 год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 04.07.2013 г. № 97, з</w:t>
      </w:r>
      <w:r>
        <w:rPr>
          <w:rFonts w:cs="PT Astra Serif" w:ascii="PT Astra Serif" w:hAnsi="PT Astra Serif"/>
          <w:sz w:val="28"/>
          <w:szCs w:val="28"/>
        </w:rPr>
        <w:t>аслушав информацию УМВД России по городу Кургану, Департамента социальной политики Администрации города Кургана, председателя Курганской региональной общественной организации «Новая жизнь», Антинаркотическая комисс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ешила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bCs/>
          <w:sz w:val="28"/>
          <w:szCs w:val="28"/>
        </w:rPr>
        <w:t xml:space="preserve">     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Информацию принять к сведению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 Рекомендовать УМВД России по г. Кургану</w:t>
      </w:r>
      <w:r>
        <w:rPr>
          <w:rFonts w:cs="PT Astra Serif" w:ascii="PT Astra Serif" w:hAnsi="PT Astra Serif"/>
          <w:sz w:val="28"/>
          <w:szCs w:val="28"/>
        </w:rPr>
        <w:t>, Департаменту социальной политики Администрации города Кургана, ГКУ «Управление социальной защиты населения № 1», Курганской региональной общественной организации «Новая жизнь»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 провести мероприятия по раннему выявлению подростков, склонных к противоправному поведению, систематически пропускающих занятия в учебных заведениях, нарушающих дисциплину, занимающихся табакокурением. Организовать антинаркотическую работу с данной категорией лиц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spacing w:before="0" w:after="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(срок –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квартал 2018 года)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 в целях профилактики безнадзорности и правонарушений несовершеннолетних провести организационные мероприятия (сверку и согласование) с органами здравоохранения, опеки, социальной защиты населения, образовательными организациями по созданию реестра  неблагополучных семей, имеющих несовершеннолетних детей, где родители злоупотребляют спиртными напитками либо употребляют наркотические средства.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spacing w:before="0" w:after="0"/>
        <w:ind w:firstLine="709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(срок –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квартал 2018 года);</w:t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Информацию о выполнении настоящего решения представить секретарю Антинаркотической комиссии города Кургана в срок до 20.12.2018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Контроль за исполнением настоящего решения возложить на Департамент социальной политики Администрацию города Кургана, УМВД России по городу Кургану, Курганскую региональную общественную организацию «Новая жизнь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Антинаркотической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комиссии города Кургана                                                           С.В. Руденко</w:t>
      </w: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 Знак Знак Знак Знак Знак Знак Знак Знак2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5:00Z</dcterms:created>
  <dc:creator>Gordov</dc:creator>
  <dc:description/>
  <dc:language>en-US</dc:language>
  <cp:lastModifiedBy>krivosheev</cp:lastModifiedBy>
  <cp:lastPrinted>2017-03-21T11:33:00Z</cp:lastPrinted>
  <dcterms:modified xsi:type="dcterms:W3CDTF">2018-10-01T09:56:00Z</dcterms:modified>
  <cp:revision>115</cp:revision>
  <dc:subject/>
  <dc:title>РЕШЕНИЕ АНТИНАРКОТИЧЕСКОЙ КОМИССИИ </dc:title>
</cp:coreProperties>
</file>